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234061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lanning and Environment List</w:t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eastAsia="en-AU"/>
        </w:rPr>
      </w:pPr>
      <w:r>
        <w:rPr/>
        <w:t>PNPE9 FORM B – STATEMENT OF GROUND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lang w:eastAsia="en-AU"/>
        </w:rPr>
        <w:t>NOTICE OF AN AMENDMENT OF AN APPLI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</w:t>
        <w:tab/>
        <w:t>The Principal Registrar</w:t>
      </w:r>
    </w:p>
    <w:p>
      <w:pPr>
        <w:pStyle w:val="Normal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orian Civil and Administrative Tribunal</w:t>
      </w:r>
    </w:p>
    <w:p>
      <w:pPr>
        <w:pStyle w:val="Normal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nd Floor, 55 King Street</w:t>
      </w:r>
    </w:p>
    <w:p>
      <w:pPr>
        <w:pStyle w:val="Normal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BOURNE   VIC   3000</w:t>
      </w:r>
    </w:p>
    <w:p>
      <w:pPr>
        <w:pStyle w:val="Normal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131"/>
      </w:tblGrid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R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629, 631, 631A Plenty Rd Preston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VCAT Reference No: P1181/2014</w:t>
            </w:r>
          </w:p>
        </w:tc>
      </w:tr>
    </w:tbl>
    <w:p>
      <w:pPr>
        <w:pStyle w:val="Normal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ease tick appropriate box</w:t>
        <w:b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ntend to appear and present a submission at the hearing, if I am available on the allocated dat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X</w:t>
            </w:r>
          </w:p>
        </w:tc>
        <w:tc>
          <w:tcPr>
            <w:tcW w:w="93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unable to attend the hearing, but wish my statement of grounds to be considered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imate of time to present my case to VCAT, including any expert witnesses:  ___ hours    ___mi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 out a concise summary of grounds; attach additional sheets as required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1) Hawker avenue leads to Preston primary school, and is used by parents to drop off and collect their children. The development will add more traffic to school rush hou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2) The development provides to few parking spaces for the residential and commercial tenants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3) Access to parking spaces is via a single car width rear lane way to and from Hawker Ave. The lane must accommodate two way traffic, for 30+ vehicles, yet provides no space to turn around. Parking access creates dangerous situations and is unworkabl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4) The scale of the 6 storey development leads to overshadowing and overlooking of nearby single and double storey propertie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5) There is an oversupply of 1 and 2 bed room apartments in Darebin, and an undersupply of housing for families. This development adds to the imbala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FOLLOWING MUST BE COMPLETED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certify that I have served a copy of this Statement of Ground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ck box) on      /       /              (insert date) on the Applica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ck box) on      /       /              (insert date) on «PrimaryRespondents»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ilure to serve a copy of your Statement of Grounds on BOTH the Responsible Authority and the Applicant may result in you being unable be heard at the hearing or have your objections considered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836"/>
        <w:gridCol w:w="964"/>
        <w:gridCol w:w="2321"/>
        <w:gridCol w:w="1459"/>
        <w:gridCol w:w="1826"/>
      </w:tblGrid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objector or referral authority:</w:t>
            </w:r>
          </w:p>
        </w:tc>
        <w:tc>
          <w:tcPr>
            <w:tcW w:w="74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EASE PRINT CLEARLY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 for service:</w:t>
            </w:r>
          </w:p>
        </w:tc>
        <w:tc>
          <w:tcPr>
            <w:tcW w:w="74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dress for service of documents must be in Victor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lease see Rule 4.08, VCAT Rules 2008)</w:t>
            </w:r>
          </w:p>
        </w:tc>
      </w:tr>
      <w:tr>
        <w:trPr>
          <w:trHeight w:val="22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(B/H)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 No (B/H)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01"/>
        <w:gridCol w:w="1459"/>
        <w:gridCol w:w="1826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5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ail address (see important note on back of form) </w:t>
        <w:tab/>
        <w:tab/>
        <w:t xml:space="preserve">emai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ncils and many frequent VCAT users receive VCAT decisions via email.  If you would like to receive this decision via email please provide your email addres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 note about providing your email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CAT does not offer this service in addition to providing a hardcopy: it is an alternative.  Please note that your email address will be available on VCAT’s records for other parties to access.  If you would prefer to receive a hardcopy of the decision by post or do not want other parties to have access to your email address, </w:t>
      </w:r>
      <w:r>
        <w:rPr>
          <w:rFonts w:cs="Arial" w:ascii="Arial" w:hAnsi="Arial"/>
          <w:b/>
          <w:sz w:val="22"/>
          <w:szCs w:val="22"/>
        </w:rPr>
        <w:t>do not</w:t>
      </w:r>
      <w:r>
        <w:rPr>
          <w:rFonts w:cs="Arial" w:ascii="Arial" w:hAnsi="Arial"/>
          <w:sz w:val="22"/>
          <w:szCs w:val="22"/>
        </w:rPr>
        <w:t xml:space="preserve"> provide your email addres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VCAT does not have your email address, you will be sent a hardcopy of the decision but you may receive it after other parties have received the decision by email and after the decision has been publish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VCAT does not accept any responsibility for emails not received due to changes in address, firewall or other security measures that may be attached to your email accou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tabs>
        <w:tab w:val="clear" w:pos="4153"/>
        <w:tab w:val="clear" w:pos="8306"/>
        <w:tab w:val="left" w:pos="1125" w:leader="none"/>
      </w:tabs>
      <w:spacing w:before="8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ctorian Civil and Administrative Tribunal (VCAT)</w:t>
    </w:r>
  </w:p>
  <w:p>
    <w:pPr>
      <w:pStyle w:val="Footer"/>
      <w:tabs>
        <w:tab w:val="clear" w:pos="4153"/>
        <w:tab w:val="clear" w:pos="8306"/>
        <w:tab w:val="left" w:pos="112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dministrative Division:  Planning and Environment List</w:t>
    </w:r>
  </w:p>
  <w:p>
    <w:pPr>
      <w:pStyle w:val="Footer"/>
      <w:tabs>
        <w:tab w:val="clear" w:pos="8306"/>
        <w:tab w:val="center" w:pos="4153" w:leader="none"/>
        <w:tab w:val="right" w:pos="79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55 King Street ,  Melbourne  VIC  3000       Website  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vcat.vic.gov.au</w:t>
      </w:r>
    </w:hyperlink>
    <w:r>
      <w:rPr>
        <w:rFonts w:cs="Arial" w:ascii="Arial" w:hAnsi="Arial"/>
        <w:sz w:val="16"/>
        <w:szCs w:val="16"/>
      </w:rPr>
      <w:t xml:space="preserve">                                      Telephone     03 9628 977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GPO Box 5408,  Melbourne  VIC  3001       Email       </w:t>
    </w:r>
    <w:hyperlink r:id="rId2">
      <w:r>
        <w:rPr>
          <w:rStyle w:val="InternetLink"/>
          <w:rFonts w:cs="Arial" w:ascii="Arial" w:hAnsi="Arial"/>
          <w:sz w:val="16"/>
          <w:szCs w:val="16"/>
        </w:rPr>
        <w:t>vcat-admin@justice.vic.gov.au</w:t>
      </w:r>
    </w:hyperlink>
    <w:r>
      <w:rPr>
        <w:rFonts w:cs="Arial" w:ascii="Arial" w:hAnsi="Arial"/>
        <w:sz w:val="16"/>
        <w:szCs w:val="16"/>
      </w:rPr>
      <w:t xml:space="preserve">                      Facsimile       03 9628 978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usdoc  DX 210576 Melbour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AU" w:eastAsia="zh-CN" w:bidi="ar-SA"/>
    </w:rPr>
  </w:style>
  <w:style w:type="paragraph" w:styleId="Heading1">
    <w:name w:val="Heading 1"/>
    <w:basedOn w:val="Normal"/>
    <w:next w:val="Para1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caps/>
      <w:sz w:val="24"/>
      <w:szCs w:val="24"/>
    </w:rPr>
  </w:style>
  <w:style w:type="paragraph" w:styleId="Heading2">
    <w:name w:val="Heading 2"/>
    <w:basedOn w:val="Heading1"/>
    <w:next w:val="Para1"/>
    <w:qFormat/>
    <w:pPr>
      <w:numPr>
        <w:ilvl w:val="1"/>
        <w:numId w:val="1"/>
      </w:numPr>
      <w:jc w:val="left"/>
      <w:outlineLvl w:val="1"/>
    </w:pPr>
    <w:rPr>
      <w:bCs w:val="false"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Free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 1"/>
    <w:basedOn w:val="Normal"/>
    <w:qFormat/>
    <w:pPr>
      <w:numPr>
        <w:ilvl w:val="0"/>
        <w:numId w:val="2"/>
      </w:numPr>
      <w:spacing w:lineRule="atLeast" w:line="30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cat.vic.gov.au/" TargetMode="External"/><Relationship Id="rId2" Type="http://schemas.openxmlformats.org/officeDocument/2006/relationships/hyperlink" Target="mailto:vcat-admin@justice.vic.gov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PEL V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08:00Z</dcterms:created>
  <dc:creator>VCAT, Planning and Environment List</dc:creator>
  <dc:description/>
  <cp:keywords>practice note PNPE9 planning environment Form B</cp:keywords>
  <dc:language>en-US</dc:language>
  <cp:lastModifiedBy>ldekraan</cp:lastModifiedBy>
  <cp:lastPrinted>2011-06-30T10:46:00Z</cp:lastPrinted>
  <dcterms:modified xsi:type="dcterms:W3CDTF">2014-05-15T00:43:00Z</dcterms:modified>
  <cp:revision>3</cp:revision>
  <dc:subject>Statement of Grounds</dc:subject>
  <dc:title>Practice Note PNPE9 Form B</dc:title>
</cp:coreProperties>
</file>